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Arial"/>
          <w:b/>
          <w:b/>
          <w:szCs w:val="18"/>
        </w:rPr>
      </w:pPr>
      <w:r>
        <w:rPr>
          <w:rFonts w:ascii="黑体" w:hAnsi="黑体" w:cs="黑体" w:eastAsia="黑体"/>
          <w:b/>
          <w:sz w:val="36"/>
          <w:szCs w:val="36"/>
        </w:rPr>
        <w:t>河北工程大学硕士学位论文形式审查意见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cs="Times New Roman" w:eastAsia="Times New Roman"/>
          <w:b/>
          <w:szCs w:val="18"/>
        </w:rPr>
        <w:t xml:space="preserve"> </w:t>
      </w:r>
    </w:p>
    <w:p>
      <w:pPr>
        <w:pStyle w:val="Normal"/>
        <w:snapToGrid w:val="false"/>
        <w:spacing w:before="312" w:after="156"/>
        <w:jc w:val="left"/>
        <w:rPr>
          <w:b/>
          <w:b/>
          <w:bCs/>
        </w:rPr>
      </w:pPr>
      <w:r>
        <w:rPr>
          <w:rFonts w:cs="Arial"/>
          <w:b/>
          <w:bCs/>
          <w:szCs w:val="18"/>
        </w:rPr>
        <w:t>学院名称：</w:t>
      </w:r>
      <w:r>
        <w:rPr>
          <w:rFonts w:cs="Arial"/>
          <w:b/>
          <w:bCs/>
          <w:szCs w:val="18"/>
        </w:rPr>
        <w:t>_______________</w:t>
      </w:r>
      <w:r>
        <w:rPr>
          <w:rFonts w:cs="Arial"/>
          <w:b/>
          <w:bCs/>
          <w:szCs w:val="18"/>
        </w:rPr>
        <w:t>学科名称：</w:t>
      </w:r>
      <w:r>
        <w:rPr>
          <w:rFonts w:cs="Arial"/>
          <w:b/>
          <w:bCs/>
          <w:szCs w:val="18"/>
        </w:rPr>
        <w:t xml:space="preserve">__________________ </w:t>
      </w:r>
      <w:r>
        <w:rPr>
          <w:rFonts w:cs="Arial"/>
          <w:b/>
          <w:bCs/>
          <w:szCs w:val="18"/>
        </w:rPr>
        <w:t>研究生姓名：</w:t>
      </w:r>
      <w:r>
        <w:rPr>
          <w:rFonts w:cs="Arial"/>
          <w:b/>
          <w:bCs/>
          <w:szCs w:val="18"/>
        </w:rPr>
        <w:t>_______________</w:t>
      </w:r>
      <w:r>
        <w:rPr>
          <w:rFonts w:cs="Arial"/>
          <w:b/>
          <w:bCs/>
          <w:szCs w:val="18"/>
        </w:rPr>
        <w:t>学号：</w:t>
      </w:r>
      <w:r>
        <w:rPr>
          <w:rFonts w:cs="Times New Roman" w:eastAsia="Times New Roman"/>
          <w:b/>
          <w:bCs/>
          <w:szCs w:val="18"/>
        </w:rPr>
        <w:t xml:space="preserve"> </w:t>
      </w:r>
      <w:r>
        <w:rPr>
          <w:rFonts w:cs="Arial"/>
          <w:b/>
          <w:bCs/>
          <w:szCs w:val="18"/>
        </w:rPr>
        <w:t>______________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4"/>
        <w:gridCol w:w="3993"/>
        <w:gridCol w:w="2599"/>
        <w:gridCol w:w="709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具体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画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画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规范内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封面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上论文题目应以最恰当、最简明的词语反映论文中最重要的内容，要引人注目，力求简短，中文题目一般不宜超过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字，英文题目是中文题目的直译，一般不宜超过</w:t>
            </w:r>
            <w:r>
              <w:rPr/>
              <w:t>10</w:t>
            </w:r>
            <w:r>
              <w:rPr/>
              <w:t>个实词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扉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中文扉页和英文扉页，包括分类号、密级、指导教师、申请学位级别、学科专业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独创性声明和论文使用授权书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作者和指导教师必须亲笔签署《独创性声明》和《学位论文版权使用授权书》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  <w:r>
              <w:rPr/>
              <w:t>应概括而扼要地反映出本论文的主要内容。包括研究目的、研究方法、研究成果和结论等，特别要突出研究成果和结论。中文摘要力求语言精炼准确，硕士学位论文摘要建议</w:t>
            </w:r>
            <w:r>
              <w:rPr/>
              <w:t>500~800</w:t>
            </w:r>
            <w:r>
              <w:rPr/>
              <w:t>字。摘要中不应出现图、表、化学结构式、非公知公用的符号和术语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与中文摘要的内容一致</w:t>
            </w:r>
            <w:r>
              <w:rPr/>
              <w:t>，</w:t>
            </w:r>
            <w:r>
              <w:rPr/>
              <w:t>在语法、用词上应准确无误</w:t>
            </w:r>
            <w:r>
              <w:rPr/>
              <w:t>，字体</w:t>
            </w:r>
            <w:r>
              <w:rPr/>
              <w:t>使用</w:t>
            </w:r>
            <w:r>
              <w:rPr/>
              <w:t>Times New Roman</w:t>
            </w:r>
            <w:r>
              <w:rPr/>
              <w:t>，</w:t>
            </w:r>
            <w:r>
              <w:rPr/>
              <w:t>英文首字母大</w:t>
            </w:r>
            <w:r>
              <w:rPr/>
              <w:t>小</w:t>
            </w:r>
            <w:r>
              <w:rPr/>
              <w:t>写</w:t>
            </w:r>
            <w:r>
              <w:rPr/>
              <w:t>规范</w:t>
            </w:r>
            <w:r>
              <w:rPr/>
              <w:t>统一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目录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由论文的章、节、附录等的序号、名称和页码组成，另页排在摘要之后，一般分为二级或三级。</w:t>
            </w:r>
            <w:r>
              <w:rPr/>
              <w:t>目录中应包括</w:t>
            </w:r>
            <w:r>
              <w:rPr/>
              <w:t>摘要</w:t>
            </w:r>
            <w:r>
              <w:rPr/>
              <w:t>、论文主体、附录、参考文献、攻读学位期间取得的成果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正文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学位论文各章应有序号，序号用阿拉伯数字编码</w:t>
            </w:r>
            <w:r>
              <w:rPr/>
              <w:t>。</w:t>
            </w:r>
            <w:r>
              <w:rPr/>
              <w:t>层次格式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章标题</w:t>
            </w:r>
            <w:r>
              <w:rPr/>
              <w:t>(</w:t>
            </w:r>
            <w:r>
              <w:rPr/>
              <w:t>小三号黑体、</w:t>
            </w:r>
            <w:r>
              <w:rPr/>
              <w:t>20</w:t>
            </w:r>
            <w:r>
              <w:rPr/>
              <w:t>磅行距、段前后</w:t>
            </w:r>
            <w:r>
              <w:rPr/>
              <w:t>30</w:t>
            </w:r>
            <w:r>
              <w:rPr/>
              <w:t>磅、居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1  </w:t>
            </w:r>
            <w:r>
              <w:rPr/>
              <w:t>一级标题</w:t>
            </w:r>
            <w:r>
              <w:rPr/>
              <w:t>(</w:t>
            </w:r>
            <w:r>
              <w:rPr/>
              <w:t>四号黑体、固定行距</w:t>
            </w:r>
            <w:r>
              <w:rPr/>
              <w:t>20</w:t>
            </w:r>
            <w:r>
              <w:rPr/>
              <w:t>磅、段前后</w:t>
            </w:r>
            <w:r>
              <w:rPr/>
              <w:t>18</w:t>
            </w:r>
            <w:r>
              <w:rPr/>
              <w:t>磅、居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1.1  </w:t>
            </w:r>
            <w:r>
              <w:rPr/>
              <w:t>二级标题</w:t>
            </w:r>
            <w:r>
              <w:rPr/>
              <w:t>(</w:t>
            </w:r>
            <w:r>
              <w:rPr/>
              <w:t>黑体四号、固定行距</w:t>
            </w:r>
            <w:r>
              <w:rPr/>
              <w:t>20</w:t>
            </w:r>
            <w:r>
              <w:rPr/>
              <w:t>磅、段前后</w:t>
            </w:r>
            <w:r>
              <w:rPr/>
              <w:t>12</w:t>
            </w:r>
            <w:r>
              <w:rPr/>
              <w:t>磅、居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1.1.1  </w:t>
            </w:r>
            <w:r>
              <w:rPr/>
              <w:t>三级标题</w:t>
            </w:r>
            <w:r>
              <w:rPr/>
              <w:t>(</w:t>
            </w:r>
            <w:r>
              <w:rPr/>
              <w:t>小四号黑体、固定行距</w:t>
            </w:r>
            <w:r>
              <w:rPr/>
              <w:t>20</w:t>
            </w:r>
            <w:r>
              <w:rPr/>
              <w:t>磅、段前后</w:t>
            </w:r>
            <w:r>
              <w:rPr/>
              <w:t>6</w:t>
            </w:r>
            <w:r>
              <w:rPr/>
              <w:t>磅、居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小标题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下一级小标题。</w:t>
            </w:r>
          </w:p>
          <w:p>
            <w:pPr>
              <w:pStyle w:val="Normal"/>
              <w:rPr/>
            </w:pPr>
            <w:r>
              <w:rPr/>
              <w:t>正文</w:t>
            </w:r>
            <w:r>
              <w:rPr/>
              <w:t>(</w:t>
            </w:r>
            <w:r>
              <w:rPr/>
              <w:t>小四号宋体、</w:t>
            </w:r>
            <w:r>
              <w:rPr/>
              <w:t>20</w:t>
            </w:r>
            <w:r>
              <w:rPr/>
              <w:t>磅行距、两端对齐、首行缩进</w:t>
            </w:r>
            <w:r>
              <w:rPr/>
              <w:t>2</w:t>
            </w:r>
            <w:r>
              <w:rPr/>
              <w:t>字符，</w:t>
            </w:r>
            <w:r>
              <w:rPr/>
              <w:t>行间距统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章节、页号和</w:t>
            </w:r>
            <w:r>
              <w:rPr/>
              <w:t>正文</w:t>
            </w:r>
            <w:r>
              <w:rPr/>
              <w:t>内容</w:t>
            </w:r>
            <w:r>
              <w:rPr/>
              <w:t>相符合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第一章（绪论）的最后一节中，应说明本学位论文的主要研究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中参考文献标注</w:t>
            </w:r>
            <w:r>
              <w:rPr/>
              <w:t>清晰（不规范举例：</w:t>
            </w:r>
            <w:r>
              <w:rPr/>
              <w:t>在年份、人名、标题等右上角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图、流程图、公式等清楚。法定计量单位规范。标题、图或表头</w:t>
            </w:r>
            <w:r>
              <w:rPr/>
              <w:t>1</w:t>
            </w:r>
            <w:r>
              <w:rPr/>
              <w:t>行</w:t>
            </w:r>
            <w:r>
              <w:rPr/>
              <w:t>之内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中</w:t>
            </w:r>
            <w:r>
              <w:rPr/>
              <w:t>不</w:t>
            </w:r>
            <w:r>
              <w:rPr/>
              <w:t>出现行中间大面积断字。每一页均不出现空白</w:t>
            </w:r>
            <w:r>
              <w:rPr/>
              <w:t>（不规范举例：</w:t>
            </w:r>
            <w:r>
              <w:rPr/>
              <w:t>图或表在下页，本页出现空白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作为学位论文正文的最后部分单独排写，不加章号。在结论中应明确指出本研究的创新点，对其应用前景和社会、经济价值等加以预测和评价，并指出今后进一步在本研究方向进行研究工作的展望与设想。（不规范举例：</w:t>
            </w:r>
            <w:r>
              <w:rPr/>
              <w:t>不能简单照搬摘要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公式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表公式序号统一采用</w:t>
            </w:r>
            <w:r>
              <w:rPr/>
              <w:t>1-1</w:t>
            </w:r>
            <w:r>
              <w:rPr/>
              <w:t>、</w:t>
            </w:r>
            <w:r>
              <w:rPr/>
              <w:t>2-5</w:t>
            </w:r>
            <w:r>
              <w:rPr/>
              <w:t>、</w:t>
            </w:r>
            <w:r>
              <w:rPr/>
              <w:t>5-10</w:t>
            </w:r>
            <w:r>
              <w:rPr/>
              <w:t>的字样，前一个数字为章号，后一个数字为图表及公式在本章中的序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序和图题应居中放于插图下方，表序和表题应居中放于表格的上方，公式编号应居右放于公式同行的后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中的图示和数据在正文中清晰、详实说明与表达。图中坐标</w:t>
            </w:r>
            <w:r>
              <w:rPr/>
              <w:t>具有</w:t>
            </w:r>
            <w:r>
              <w:rPr/>
              <w:t>标识或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文献里截出来的图或表要清晰，加以说明或标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排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三线表，表格的顶线、底线采用粗线</w:t>
            </w:r>
            <w:r>
              <w:rPr/>
              <w:t>1</w:t>
            </w:r>
            <w:r>
              <w:rPr/>
              <w:t>磅，栏目线、辅助线采用细线</w:t>
            </w:r>
            <w:r>
              <w:rPr/>
              <w:t>0.5</w:t>
            </w:r>
            <w:r>
              <w:rPr/>
              <w:t>磅。表格中文字采用五号宋体。具体格式符合《河北工程大学硕士学位论文撰写规范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引用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中以任何形式引用的资料，均须标出引用出处，并以参考文献形式统一编号，在引用处以上标形式表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的标号</w:t>
            </w:r>
            <w:r>
              <w:rPr/>
              <w:t>正确</w:t>
            </w:r>
            <w:r>
              <w:rPr/>
              <w:t>、顺序</w:t>
            </w:r>
            <w:r>
              <w:rPr/>
              <w:t>清晰</w:t>
            </w:r>
            <w:r>
              <w:rPr/>
              <w:t>。注释格式</w:t>
            </w:r>
            <w:r>
              <w:rPr/>
              <w:t>清晰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以文献在整个论文中出现的次序用</w:t>
            </w:r>
            <w:r>
              <w:rPr/>
              <w:t>[1]</w:t>
            </w:r>
            <w:r>
              <w:rPr/>
              <w:t>、</w:t>
            </w:r>
            <w:r>
              <w:rPr/>
              <w:t>[2]</w:t>
            </w:r>
            <w:r>
              <w:rPr/>
              <w:t>、</w:t>
            </w:r>
            <w:r>
              <w:rPr/>
              <w:t>[3]……</w:t>
            </w:r>
            <w:r>
              <w:rPr/>
              <w:t>形式统一排序、依次列出。</w:t>
            </w:r>
            <w:r>
              <w:rPr/>
              <w:t>硕士学位论文的参考文献一般应不少于</w:t>
            </w:r>
            <w:r>
              <w:rPr/>
              <w:t>50</w:t>
            </w:r>
            <w:r>
              <w:rPr/>
              <w:t>篇，其中外文文献一般不少于</w:t>
            </w:r>
            <w:r>
              <w:rPr/>
              <w:t>20</w:t>
            </w:r>
            <w:r>
              <w:rPr/>
              <w:t>篇。参考文献中近</w:t>
            </w:r>
            <w:r>
              <w:rPr/>
              <w:t>5</w:t>
            </w:r>
            <w:r>
              <w:rPr/>
              <w:t>年的文献数一般应不少于总数的</w:t>
            </w:r>
            <w:r>
              <w:rPr/>
              <w:t>1/3</w:t>
            </w:r>
            <w:r>
              <w:rPr/>
              <w:t>，并应有近</w:t>
            </w:r>
            <w:r>
              <w:rPr/>
              <w:t>2</w:t>
            </w:r>
            <w:r>
              <w:rPr/>
              <w:t>年的参考文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规范。文献排列按正文出现的顺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致谢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谢语言要诚恳、恰当、简短。限一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3</w:t>
            </w:r>
            <w:r>
              <w:rPr/>
              <w:t>万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眉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眉从中文摘要开始标注；从第一章开始，单数页为章标题，双数页为“河北工程大学硕士学位论文”，采用宋体五号字居中书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自正文第一章开始，到学位论文的最后一页，采用阿拉伯数字连续编排页码</w:t>
            </w:r>
            <w:r>
              <w:rPr/>
              <w:t>，采用</w:t>
            </w:r>
            <w:r>
              <w:rPr/>
              <w:t>Times New Roman</w:t>
            </w:r>
            <w:r>
              <w:rPr/>
              <w:t>小</w:t>
            </w:r>
            <w:r>
              <w:rPr/>
              <w:t>5</w:t>
            </w:r>
            <w:r>
              <w:rPr/>
              <w:t>号，居中书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和内容</w:t>
            </w:r>
            <w:r>
              <w:rPr/>
              <w:t>一致</w:t>
            </w:r>
            <w:r>
              <w:rPr/>
              <w:t>，</w:t>
            </w:r>
            <w:r>
              <w:rPr/>
              <w:t>摘要</w:t>
            </w:r>
            <w:r>
              <w:rPr/>
              <w:t>和论文</w:t>
            </w:r>
            <w:r>
              <w:rPr/>
              <w:t>内容一致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语恰当，</w:t>
            </w:r>
            <w:r>
              <w:rPr/>
              <w:t>用词和字正确（不规范举例：</w:t>
            </w:r>
            <w:r>
              <w:rPr/>
              <w:t>错别字、白字</w:t>
            </w:r>
            <w:r>
              <w:rPr/>
              <w:t>）</w:t>
            </w:r>
            <w:r>
              <w:rPr/>
              <w:t>。</w:t>
            </w:r>
            <w:r>
              <w:rPr/>
              <w:t>语言具有学术性（不规范举例：</w:t>
            </w:r>
            <w:r>
              <w:rPr/>
              <w:t>常用白话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不</w:t>
            </w:r>
            <w:r>
              <w:rPr/>
              <w:t>符合《河北工程大学硕士学位论文撰写规范》具体格式的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通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“□”中</w:t>
            </w:r>
            <w:r>
              <w:rPr>
                <w:sz w:val="18"/>
                <w:szCs w:val="18"/>
              </w:rPr>
              <w:t>画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1766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：此表双面打印，一式两份，学院、研究生部各一份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***</dc:creator>
  <dc:description/>
  <dc:language>en-US</dc:language>
  <cp:lastModifiedBy>yarain</cp:lastModifiedBy>
  <cp:lastPrinted>2019-02-23T17:11:00Z</cp:lastPrinted>
  <dcterms:modified xsi:type="dcterms:W3CDTF">2020-03-06T14:14:30Z</dcterms:modified>
  <cp:revision>18</cp:revision>
  <dc:subject/>
  <dc:title>论文形式评审指标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