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程大学博士学位论文预答辩意见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18"/>
        <w:gridCol w:w="1310"/>
        <w:gridCol w:w="816"/>
        <w:gridCol w:w="851"/>
        <w:gridCol w:w="3181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答辩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答辩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题目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答辩委员会成员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、专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组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秘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答辩委员会对论文的评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论文的不足之处及具体修改建议等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预答辩结论：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□基本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□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szCs w:val="21"/>
              </w:rPr>
              <w:t>（在相应结论前打“√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委员会组长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学位评定分委员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主席签名（学院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印制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48:00Z</dcterms:created>
  <dc:creator>微软用户</dc:creator>
  <dc:description/>
  <dc:language>en-US</dc:language>
  <cp:lastModifiedBy>lyr</cp:lastModifiedBy>
  <cp:lastPrinted>2012-07-09T10:55:00Z</cp:lastPrinted>
  <dcterms:modified xsi:type="dcterms:W3CDTF">2018-03-28T00:54:25Z</dcterms:modified>
  <cp:revision>6</cp:revision>
  <dc:subject/>
  <dc:title>福建师范大学博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