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历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类型：□学位课、□非学位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  <w:u w:val="single"/>
        </w:rPr>
        <w:t xml:space="preserve">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学时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学期学时数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 w:before="0" w:after="156"/>
        <w:rPr/>
      </w:pPr>
      <w:r>
        <w:rPr>
          <w:sz w:val="24"/>
          <w:u w:val="single"/>
        </w:rPr>
        <w:t>授课专业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任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</w:rPr>
        <w:t xml:space="preserve">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34"/>
        <w:gridCol w:w="3813"/>
        <w:gridCol w:w="765"/>
        <w:gridCol w:w="3817"/>
      </w:tblGrid>
      <w:tr>
        <w:trPr>
          <w:trHeight w:val="397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讲授和辅导内容提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阅读和自学内容要求</w:t>
            </w:r>
          </w:p>
        </w:tc>
      </w:tr>
      <w:tr>
        <w:trPr>
          <w:trHeight w:val="65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用的教材、主要参考书和其它参考文献，以及课程教学安排需要说明的其它问题：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系主任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管院长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研究生部审核人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可加附页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表由学院、研究生部各存一份，于开学后三周前填写完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4:00Z</dcterms:created>
  <dc:creator>wjg</dc:creator>
  <dc:description/>
  <cp:keywords/>
  <dc:language>en-US</dc:language>
  <cp:lastModifiedBy>Administrator</cp:lastModifiedBy>
  <cp:lastPrinted>2003-06-04T09:19:00Z</cp:lastPrinted>
  <dcterms:modified xsi:type="dcterms:W3CDTF">2018-09-03T09:52:00Z</dcterms:modified>
  <cp:revision>5</cp:revision>
  <dc:subject/>
  <dc:title>河北建筑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